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января 2018 года           пгт. Забайкальск                   № 2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библиотеки-филиала № 2 п.ст. Мациевская и открыти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базе библиотечного пункта выдачи литературы от МУК «Централизованная библиотечная система»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упорядочением библиотечной сети, оптимальной организацией библиотек в условиях местного самоуправления на территории городского поселения «Забайкальское» в соответствии с пп 2.1 п. 2 </w:t>
      </w:r>
      <w:r>
        <w:rPr>
          <w:bCs/>
          <w:color w:val="000000"/>
          <w:sz w:val="28"/>
          <w:szCs w:val="28"/>
        </w:rPr>
        <w:t>Модельного стандарта деятельности библиотек Забайкальского края</w:t>
      </w:r>
      <w:r>
        <w:rPr>
          <w:sz w:val="28"/>
          <w:szCs w:val="28"/>
        </w:rPr>
        <w:t xml:space="preserve">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01.04.2018 г. закрыть библиотеку-филиал № 2 п.ст. Мациевская и открыть на её базе библиотечный пункт выдачи литературы от МУК «Централизованная библиотечная система» городского поселения «Забайкальско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уководителю МУК «ЦБС» провести работу по закрытию библиотеки-филиала № 2 п.ст. Мациевская и открытию на её базе библиотечного пункта выдачи литературы от МУК «Централизованная библиотечная систем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нижный фонд в количестве 3076 экз. отраслевой и художественной литературы закрепить за библиотечным пунктом выдачи литературы в п.ст. Мациевска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директора МУК «ЦБС» городского поселения «Забайкальское» С.П. Стряпу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Right1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;Arial" w:hAnsi="Arial;Arial" w:cs="Arial;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9:00Z</dcterms:created>
  <dc:creator>1</dc:creator>
  <dc:description/>
  <cp:keywords/>
  <dc:language>en-US</dc:language>
  <cp:lastModifiedBy>LS</cp:lastModifiedBy>
  <cp:lastPrinted>2018-01-18T08:11:00Z</cp:lastPrinted>
  <dcterms:modified xsi:type="dcterms:W3CDTF">2018-01-22T00:09:00Z</dcterms:modified>
  <cp:revision>2</cp:revision>
  <dc:subject/>
  <dc:title>РОССИЙСКАЯ ФЕДЕРАЦИЯ</dc:title>
</cp:coreProperties>
</file>